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八年级上册</w:t>
      </w:r>
      <w:r>
        <w:rPr>
          <w:szCs w:val="21"/>
        </w:rPr>
        <w:t>5.2.1</w:t>
      </w:r>
      <w:r>
        <w:rPr>
          <w:szCs w:val="21"/>
        </w:rPr>
        <w:t>动物的运功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预习案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动物的运动方式各种各样，例如蚯蚓的运动方式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鱼的运动方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鸟的运动方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哺乳动物的运动方式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________________________</w:t>
      </w:r>
      <w:r>
        <w:rPr>
          <w:szCs w:val="21"/>
        </w:rPr>
        <w:t>等（任意填两种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运动系统的组成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节的结构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关节囊、关节腔、关节软骨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骨的运动要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牵拉。骨骼肌中间较粗的部分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两端较细的呈乳白色的部分叫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骨骼肌具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特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动的完成，除了需要运动系统外，还需要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的控制和调节，运动中能量的供应需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等系统的配合。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运动对于动物的生存的意义：强大的运动能力，有利于动物寻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躲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争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繁殖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以适应复杂多变的环境。</w:t>
      </w:r>
    </w:p>
    <w:p>
      <w:pPr>
        <w:pStyle w:val="Normal"/>
        <w:widowControl/>
        <w:spacing w:lineRule="atLeast" w:line="240"/>
        <w:ind w:firstLine="3357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  <w:szCs w:val="32"/>
        </w:rPr>
        <w:t>作业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右图是关节结构示意图，据图回答问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图中各部分名称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尝试说出你自己身上的三个关节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object w:dxaOrig="181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.65pt;width:134.7pt;height:144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86870714" r:id="rId2"/>
        </w:objec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．关节头从关节窝中滑出叫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右图为人的屈肘运动示意图，请根据图回答：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你做屈肘运动时，</w:t>
      </w: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处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状态，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你手提一桶水，容易感到累，这是因为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处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状态，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状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object w:dxaOrig="271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45.45pt;width:128.35pt;height:116.6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018283610" r:id="rId4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以上实例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体的任何一个动作都不是由一块骨骼肌独立完成的，而是由多组肌群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支配下，相互配合，共同完成的。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屈肘动作符合杠杆原理，起支点作用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骼肌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骼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图中可知：骨骼肌两端的肌腱至少应固定在（　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块骨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块骨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块骨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5:00Z</dcterms:created>
  <dc:creator/>
  <dc:description/>
  <cp:keywords/>
  <dc:language>en-US</dc:language>
  <cp:lastModifiedBy>pin quan</cp:lastModifiedBy>
  <cp:lastPrinted>2014-10-15T10:41:00Z</cp:lastPrinted>
  <dcterms:modified xsi:type="dcterms:W3CDTF">2016-04-28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